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3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 szt. gat. topola – działka nr 11/1 obręb Śmiłowo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 szt. gat. topola, 3 szt. gat. wierzba – działka nr 88/1 obręb Śmił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2-29T10:10:00Z</cp:lastPrinted>
  <dcterms:modified xsi:type="dcterms:W3CDTF">2010-12-29T09:20:00Z</dcterms:modified>
  <cp:revision>602</cp:revision>
  <dc:subject/>
  <dc:title/>
</cp:coreProperties>
</file>